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二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企业填写申报表加盖公章后需交推荐单位审核盖章，并连同以下申报材料寄交或传真至组委会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营业执照》《组织机构代码证》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所具有的行业资质等级、各种荣誉证书及其他相关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公示电子版宣传素材：包括企业简介、负责人照片、签名（扫描件）、诚信宣言和企业信用建设方面的成功经验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材料复印件均需加盖公章，并标明与原件一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详情请登录山西信用企业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xcca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13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山西省太原市长风大街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山西省工商行政管理局大楼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left="113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1——7680180</w:t>
      </w:r>
    </w:p>
    <w:p>
      <w:pPr>
        <w:pStyle w:val="Normal"/>
        <w:ind w:left="1138" w:hanging="96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351——76801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680192</w:t>
      </w:r>
    </w:p>
    <w:p>
      <w:pPr>
        <w:pStyle w:val="Normal"/>
        <w:ind w:left="113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晋宝  宋凯  张海芳  宋希玲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a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3:00Z</dcterms:created>
  <dc:creator>微软用户</dc:creator>
  <dc:description/>
  <cp:keywords/>
  <dc:language>en-US</dc:language>
  <cp:lastModifiedBy>微软用户</cp:lastModifiedBy>
  <dcterms:modified xsi:type="dcterms:W3CDTF">2011-05-13T08:24:00Z</dcterms:modified>
  <cp:revision>3</cp:revision>
  <dc:subject/>
  <dc:title/>
</cp:coreProperties>
</file>